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60"/>
          <w:sz w:val="52"/>
          <w:szCs w:val="52"/>
        </w:rPr>
      </w:pPr>
      <w:bookmarkStart w:id="0" w:name="十八、五育中學學生請假規則"/>
      <w:bookmarkEnd w:id="0"/>
      <w:r>
        <w:rPr>
          <w:rFonts w:ascii="標楷體" w:hAnsi="標楷體" w:cs="標楷體" w:eastAsia="標楷體"/>
          <w:b/>
          <w:spacing w:val="60"/>
          <w:sz w:val="52"/>
          <w:szCs w:val="52"/>
        </w:rPr>
        <w:t>學生請假規則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校學生因病、因事或因公不能出席各種課業或活動時，均應依本規則請假，未經</w:t>
      </w:r>
      <w:r>
        <w:rPr>
          <w:rFonts w:ascii="標楷體" w:hAnsi="標楷體" w:cs="標楷體" w:eastAsia="標楷體"/>
          <w:sz w:val="28"/>
          <w:szCs w:val="28"/>
        </w:rPr>
        <w:t>准假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擅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缺席者概作曠課論。</w:t>
      </w:r>
    </w:p>
    <w:p>
      <w:pPr>
        <w:pStyle w:val="Normal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病假、事假、公假與喪假四種。</w:t>
      </w:r>
    </w:p>
    <w:p>
      <w:pPr>
        <w:pStyle w:val="Normal"/>
        <w:spacing w:lineRule="exact" w:line="320"/>
        <w:ind w:left="1130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事假需事先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批准後方為有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有緊急事故不能來校者，必須由家長或監護人親自或電話向導師或學務處請假。並於返回學校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妥手續，否則即作曠課論。</w:t>
      </w:r>
    </w:p>
    <w:p>
      <w:pPr>
        <w:pStyle w:val="Normal"/>
        <w:spacing w:lineRule="exact" w:line="320"/>
        <w:ind w:left="1130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病假須附有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在當天或返校三日內辦理。在校身體不適者須由導師或健康中心開具證明，並經學務處確認後方得離校，否則即作曠課論。</w:t>
      </w:r>
    </w:p>
    <w:p>
      <w:pPr>
        <w:pStyle w:val="Normal"/>
        <w:spacing w:lineRule="exact" w:line="320"/>
        <w:ind w:left="1130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學校參加各項活動者，准請公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扣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經由導師或指導老師申請，由本人或有關人員填寫公假單，經批准後方為有效，否則即作曠課論。</w:t>
      </w:r>
    </w:p>
    <w:p>
      <w:pPr>
        <w:pStyle w:val="Normal"/>
        <w:spacing w:lineRule="exact" w:line="320"/>
        <w:ind w:left="1130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喪假限直系親屬死亡，須檢附有關證明文件，於事前完成請假手續，經批准後方為有效。若為緊急事故不能事先請假者，必須由家長或監護人親自或電話向導師或學務處請假。並於返回學校起三日內辦妥手續，否則即作曠課論。</w:t>
      </w:r>
    </w:p>
    <w:p>
      <w:pPr>
        <w:pStyle w:val="Normal"/>
        <w:spacing w:lineRule="exact" w:line="320"/>
        <w:ind w:left="1130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單各欄必須填寫清楚，經家長蓋章，導師核簽後，再送至學務處登記。</w:t>
      </w:r>
    </w:p>
    <w:p>
      <w:pPr>
        <w:pStyle w:val="Normal"/>
        <w:spacing w:lineRule="exact" w:line="320"/>
        <w:ind w:left="1130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三日以內由生教組核准；三日以上一週以內由學務主任核准；一週以上由校長核准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請假及曠課如有達到下列各項之一者，扣學期操行總分一分。</w:t>
      </w:r>
    </w:p>
    <w:p>
      <w:pPr>
        <w:pStyle w:val="Normal"/>
        <w:spacing w:lineRule="exact" w:line="320"/>
        <w:ind w:left="1130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事假三十小時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病假八十小時。</w:t>
      </w:r>
    </w:p>
    <w:p>
      <w:pPr>
        <w:pStyle w:val="Normal"/>
        <w:spacing w:lineRule="exact" w:line="320"/>
        <w:ind w:left="1130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曠課二小時。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集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間活動、升降旗、早自習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次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曠課累計達三日者，校方提報中輟，其操行成績不予考查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在校上課時因病或因事需外出時，應經學務處核准後領取外出單，方得離校，但以後須再補辦請假手續，否則以曠課私自外出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自外出記小過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防止學生任意請假，學務處隨時將派員赴請假學生之家庭做訪問，如發現有請假不實，除按曠課計算外，並以欺騙師長記過處分。</w:t>
      </w:r>
    </w:p>
    <w:p>
      <w:pPr>
        <w:pStyle w:val="Normal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依教育部規定，學期內不論事假或病假缺課時數超過授課總時數三分之一者，無法取得畢業證書。</w:t>
      </w:r>
    </w:p>
    <w:p>
      <w:pPr>
        <w:pStyle w:val="Normal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段考前三日與考試期間請假另行規定如下：</w:t>
      </w:r>
    </w:p>
    <w:p>
      <w:pPr>
        <w:pStyle w:val="Normal"/>
        <w:spacing w:lineRule="exact" w:line="320"/>
        <w:ind w:left="1130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病假一律須檢附醫院之證明。</w:t>
      </w:r>
    </w:p>
    <w:p>
      <w:pPr>
        <w:pStyle w:val="Normal"/>
        <w:spacing w:lineRule="exact" w:line="320"/>
        <w:ind w:left="1130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述期間請假應至生活輔導組填寫「考試期間請假證明單」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因特殊原因不能上外堂課或不能參加升旗等情形，應在註冊時提出申請，並附醫院證明送交學務處核准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請假簿應妥為保存，使用三年，如有塗改、撕毀者記警告處分，使用完或遺失者，可向學務處申購。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過校務會議核准後實行。</w:t>
      </w:r>
    </w:p>
    <w:p>
      <w:pPr>
        <w:pStyle w:val="Normal"/>
        <w:spacing w:lineRule="exact" w:line="32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次不假外出，記小過。第二次不假外出，記大過。</w:t>
      </w:r>
    </w:p>
    <w:p>
      <w:pPr>
        <w:pStyle w:val="Normal"/>
        <w:spacing w:lineRule="exact" w:line="32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請假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39240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立青溪國民中學學生請假手續</w:t>
      </w:r>
    </w:p>
    <w:p>
      <w:pPr>
        <w:pStyle w:val="Normal"/>
        <w:spacing w:lineRule="exact" w:line="328"/>
        <w:ind w:left="937" w:hanging="9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89865</wp:posOffset>
                </wp:positionV>
                <wp:extent cx="5616575" cy="555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5553000"/>
                          <a:chOff x="0" y="0"/>
                          <a:chExt cx="5616720" cy="55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720" cy="55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71640"/>
                            <a:ext cx="11430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持家長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書事前向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師辦理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1640"/>
                            <a:ext cx="13716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導師查驗家長證明書或電話連絡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71640"/>
                            <a:ext cx="11422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家長未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或原因不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者不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1640"/>
                            <a:ext cx="4572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729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2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2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1443240"/>
                            <a:ext cx="11422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可當天或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校三日內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寫請假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443240"/>
                            <a:ext cx="1370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持醫師處方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或醫師證明並填寫請假簿向導師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1443240"/>
                            <a:ext cx="11422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至生活教育組辦理請假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443240"/>
                            <a:ext cx="455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0822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0822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082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2853000"/>
                            <a:ext cx="11430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由指導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填寫公假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853000"/>
                            <a:ext cx="13716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經導師簽章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送至生活教育組辦理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3000"/>
                            <a:ext cx="456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35013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50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4234320"/>
                            <a:ext cx="11430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持證明於事前向導師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234320"/>
                            <a:ext cx="13716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至生活教育組辦理請假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234320"/>
                            <a:ext cx="456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48729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72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2853000"/>
                            <a:ext cx="1202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公假單學務處留存，校外活動公假需另填請假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3500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4.95pt;width:442.25pt;height:437.25pt" coordorigin="396,299" coordsize="8845,8745">
                <v:rect id="shape_0" stroked="f" o:allowincell="f" style="position:absolute;left:396;top:299;width:8844;height:87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6;top:412;width:179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持家長證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書事前向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師辦理請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412;width:215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導師查驗家長證明書或電話連絡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5;top:412;width:1798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家長未同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或原因不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者不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412;width:71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6,1448" to="2495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6,1448" to="4655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6,1448" to="7175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5;top:2572;width:1798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可當天或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校三日內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寫請假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2572;width:2158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持醫師處方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或醫師證明並填寫請假簿向導師請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5;top:2572;width:1798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至生活教育組辦理請假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2572;width:717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,3578" to="2495,3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5,3578" to="4656,3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6,3578" to="7175,3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6;top:4792;width:179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由指導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填寫公假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4792;width:215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經導師簽章後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送至生活教育組辦理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4792;width:718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,5813" to="249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6,5813" to="4655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6;top:6967;width:179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持證明於事前向導師請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6967;width:215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至生活教育組辦理請假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6967;width:718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,7973" to="2495,7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6,7973" to="4655,7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6;top:4792;width:1893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公假單學務處留存，校外活動公假需另填請假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6,5812" to="7175,5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8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8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8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70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70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學校電話：</w:t>
      </w:r>
      <w:r>
        <w:rPr>
          <w:rFonts w:eastAsia="標楷體" w:cs="標楷體" w:ascii="標楷體" w:hAnsi="標楷體"/>
          <w:b/>
          <w:sz w:val="35"/>
          <w:szCs w:val="35"/>
        </w:rPr>
        <w:t>3392400</w:t>
      </w:r>
    </w:p>
    <w:p>
      <w:pPr>
        <w:pStyle w:val="Normal"/>
        <w:spacing w:before="0" w:after="108"/>
        <w:jc w:val="center"/>
        <w:rPr/>
      </w:pPr>
      <w:r>
        <w:rPr/>
        <w:t>緊急反詐騙電話：</w:t>
      </w:r>
      <w:r>
        <w:rPr/>
        <w:t>3361071</w:t>
      </w:r>
      <w:r>
        <w:rPr/>
        <w:t>；反霸凌電話：</w:t>
      </w:r>
      <w:r>
        <w:rPr/>
        <w:t>0800-200885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500"/>
        <w:gridCol w:w="2260"/>
        <w:gridCol w:w="2260"/>
      </w:tblGrid>
      <w:tr>
        <w:trPr>
          <w:trHeight w:val="420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處 室 名 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務處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導 師 室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專任辦公室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 機 號 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1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05</w:t>
            </w:r>
          </w:p>
        </w:tc>
      </w:tr>
    </w:tbl>
    <w:p>
      <w:pPr>
        <w:pStyle w:val="Normal"/>
        <w:spacing w:lineRule="exact" w:line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 w:before="0" w:after="1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3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中黑體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華康中黑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中黑體"/>
      </w:rPr>
      <w:instrText xml:space="preserve"> PAGE </w:instrText>
    </w:r>
    <w:r>
      <w:rPr>
        <w:rStyle w:val="PageNumber"/>
        <w:sz w:val="24"/>
        <w:szCs w:val="24"/>
        <w:rFonts w:eastAsia="華康中黑體"/>
      </w:rPr>
      <w:fldChar w:fldCharType="separate"/>
    </w:r>
    <w:r>
      <w:rPr>
        <w:rStyle w:val="PageNumber"/>
        <w:sz w:val="24"/>
        <w:szCs w:val="24"/>
        <w:rFonts w:eastAsia="華康中黑體"/>
      </w:rPr>
      <w:t>3</w:t>
    </w:r>
    <w:r>
      <w:rPr>
        <w:rStyle w:val="PageNumber"/>
        <w:sz w:val="24"/>
        <w:szCs w:val="24"/>
        <w:rFonts w:eastAsia="華康中黑體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華康中黑體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/>
      <w:sz w:val="24"/>
    </w:rPr>
  </w:style>
  <w:style w:type="character" w:styleId="WW8Num12z3">
    <w:name w:val="WW8Num12z3"/>
    <w:qFormat/>
    <w:rPr>
      <w:rFonts w:ascii="新細明體;PMingLiU" w:hAnsi="新細明體;PMingLiU" w:eastAsia="新細明體;PMingLiU" w:cs="Times New Roman"/>
    </w:rPr>
  </w:style>
  <w:style w:type="character" w:styleId="WW8Num12z4">
    <w:name w:val="WW8Num12z4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916" w:leader="none"/>
        <w:tab w:val="left" w:pos="144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60"/>
      <w:ind w:firstLine="1680"/>
    </w:pPr>
    <w:rPr>
      <w:rFonts w:ascii="標楷體" w:hAnsi="標楷體" w:eastAsia="標楷體"/>
      <w:sz w:val="28"/>
    </w:rPr>
  </w:style>
  <w:style w:type="paragraph" w:styleId="11">
    <w:name w:val="內文1"/>
    <w:basedOn w:val="Normal"/>
    <w:qFormat/>
    <w:pPr>
      <w:widowControl/>
      <w:overflowPunct w:val="false"/>
      <w:spacing w:lineRule="atLeast" w:line="336"/>
      <w:ind w:firstLine="482"/>
    </w:pPr>
    <w:rPr>
      <w:rFonts w:ascii="Courier New" w:hAnsi="Courier New" w:eastAsia="細明體;MingLiU" w:cs="Courier New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2:00Z</dcterms:created>
  <dc:creator>user</dc:creator>
  <dc:description/>
  <cp:keywords/>
  <dc:language>en-US</dc:language>
  <cp:lastModifiedBy>User</cp:lastModifiedBy>
  <cp:lastPrinted>2020-01-09T16:06:00Z</cp:lastPrinted>
  <dcterms:modified xsi:type="dcterms:W3CDTF">2020-02-10T01:45:00Z</dcterms:modified>
  <cp:revision>16</cp:revision>
  <dc:subject/>
  <dc:title>桃園縣立青溪國中學生手冊</dc:title>
</cp:coreProperties>
</file>